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5.12.2015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 бюджет на 2016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ідповідності до п.8 ст.78 Бюджетного кодексу України до міського бюджету на 2016 рік пропонується внести наступні зміни, а саме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збільшити загальний обсяг субвенції на 70,4 млн. грн., з них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субвенція на здійснення державних програм соціального захисту населення  68,7 млн.грн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медична субвенція – 1,5 млн. гр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субвенція на виконання міської програми «Допомога переселенцям» - 162,6 тис.грн.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еншити обсяг субвенції на 75,6 тис.грн., з ни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будівництво (придбання) житла для сімей загиблих військовослужбовців… - 75,562 тис.грн.;</w:t>
      </w:r>
    </w:p>
    <w:p>
      <w:pPr>
        <w:pStyle w:val="Normal"/>
        <w:spacing w:lineRule="auto" w:line="276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гальний</w:t>
      </w:r>
      <w:r>
        <w:rPr>
          <w:sz w:val="28"/>
          <w:szCs w:val="28"/>
          <w:lang w:val="uk-UA"/>
        </w:rPr>
        <w:t xml:space="preserve"> о</w:t>
      </w:r>
      <w:r>
        <w:rPr>
          <w:b/>
          <w:sz w:val="28"/>
          <w:szCs w:val="28"/>
          <w:lang w:val="uk-UA"/>
        </w:rPr>
        <w:t>бсяг доходів та видатків міськ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 на 2016 рік визначити в сумі 926,8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Я.В.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709"/>
      <w:jc w:val="both"/>
    </w:pPr>
    <w:rPr>
      <w:rFonts w:eastAsia="Calibri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1:00Z</dcterms:created>
  <dc:creator>Фин.управление</dc:creator>
  <dc:description/>
  <dc:language>en-US</dc:language>
  <cp:lastModifiedBy>Чабан</cp:lastModifiedBy>
  <cp:lastPrinted>2017-01-10T10:33:00Z</cp:lastPrinted>
  <dcterms:modified xsi:type="dcterms:W3CDTF">2017-01-10T08:35:00Z</dcterms:modified>
  <cp:revision>7</cp:revision>
  <dc:subject/>
  <dc:title>Пояснювальна записка</dc:title>
</cp:coreProperties>
</file>